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grud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44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12.2019 do godz. 07:30 dnia 11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, wieczorem na zachodzie rozpogodzenia. Miejscami przelotne opady deszczu, możliwy także deszcz ze śniegiem. Temperatura maksymalna od 3°C do 5°C. Wiatr słaby i umiarkowany, porywisty, zachodni </w:t>
        <w:br/>
        <w:t>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, na północnym zachodzie rozpogodzenia. Miejscami słabe opady deszczu ze śniegiem. W drugiej połowie nocy miejscami mgły ograniczające widzialność do 200 m, lokalnie marznące, osadzające szadź. Miejscami oblodzenie nawierzchni dróg i chodników. Temperatura minimalna od -4°C </w:t>
        <w:br/>
        <w:t>do -1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12.2019 do godz. 07:30 dnia 12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 i umiarkowane, okresami wzrastające do dużego i tam możliwe słabe opady deszczu, deszczu ze śniegiem i śniegu. Rano możliwe jeszcze zanikające mgły ograniczające widzialność do 300 m. Temperatura maksymalna od -1°C na zachodzie do 3°C na wschodzie województwa. Wiatr słaby, zmienny, po południu słab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 i rozpogodzeniami. Możliwe słabe opady śniegu, głównie na wschodzie. Temperatura minimalna od -2°C do 0°C, a w rozpogodzeniach lokalnie -3°C. Wiatr słaby, miejscami umiarkowany i porywist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Dorota Pacoch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  <w:szCs w:val="22"/>
        </w:rPr>
        <w:t>Godzina i data wydania: godz. 06:02 dnia 10.12.2019</w:t>
      </w: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20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2-10T05:28:00Z</dcterms:modified>
  <cp:revision>3</cp:revision>
  <dc:subject/>
  <dc:title>Warszawa, dnia 16 marca 2012 r</dc:title>
</cp:coreProperties>
</file>